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12ТОА-____-з-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left="-284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евьянск                                                                 «_____» ________________ 202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Уральский горнозаводской колледж имени Демидовых» (сокращенное наименование – ГАПОУ СО «УрГЗК»), осуществляющее  образовательную деятельность на основании лицензии от «17» ноября 2015 г. № 18001 , выданной Министерством общего и профессионального образования Свердловской области, именуемое в дальнейшем "Исполнитель", в лице директора Софроновой Татьяны Михайловны, действующего на основании Устава, и ________________________________________________________________________________________________, именуемый в дальнейшем "Заказчик"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полнитель обязуется предоставить образовательную услугу, а Заказчик обязуется оплатить обучение по образовательной программе подготовки специалистов среднего звена по заочной форме обучения 23.02.07 «Техническое обслуживание и ремонт двигателей, систем и агрегатов автомобилей»,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рок освоения образовательной программы (продолжительность обучения) составляет 3 г. 10 мес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89"/>
      <w:bookmarkEnd w:id="1"/>
      <w:r>
        <w:rPr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8"/>
            <w:szCs w:val="28"/>
          </w:rPr>
          <w:t>разделом I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4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8"/>
            <w:szCs w:val="28"/>
          </w:rPr>
          <w:t>разделом 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. № 2300-1 "О защите прав потребителей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8"/>
            <w:szCs w:val="28"/>
          </w:rPr>
          <w:t>разделом I</w:t>
        </w:r>
      </w:hyperlink>
      <w:r>
        <w:rPr>
          <w:sz w:val="28"/>
          <w:szCs w:val="2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sz w:val="28"/>
          <w:szCs w:val="28"/>
        </w:rPr>
        <w:t xml:space="preserve">2.5. Заказчик обязан 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13"/>
      <w:bookmarkEnd w:id="2"/>
      <w:r>
        <w:rPr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ная стоимость образовательных услуг за весь период обучения Заказчика составляет 160000 (Сто шестьдесят тысяч) рублей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2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плата производится по полугодиям в безналичном порядке на счет, указанный в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28"/>
      <w:bookmarkEnd w:id="3"/>
      <w:r>
        <w:rPr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40"/>
      <w:bookmarkEnd w:id="4"/>
      <w:r>
        <w:rPr>
          <w:sz w:val="28"/>
          <w:szCs w:val="28"/>
        </w:rPr>
        <w:t xml:space="preserve">V. Ответственность Исполнителя и Заказчи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54"/>
      <w:bookmarkEnd w:id="5"/>
      <w:r>
        <w:rPr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158"/>
      <w:bookmarkStart w:id="7" w:name="Par15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66"/>
      <w:bookmarkEnd w:id="8"/>
      <w:r>
        <w:rPr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УрГЗК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 26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в соот. с юрид.адр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356) 4-42-42, факс: 4-42-42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gz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 6621011736 / 668201001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2810645370000054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24643650000006200 </w:t>
            </w:r>
          </w:p>
          <w:p>
            <w:pPr>
              <w:pStyle w:val="Normal"/>
              <w:rPr/>
            </w:pPr>
            <w:r>
              <w:rPr/>
              <w:t>Банк получателя Уральское ГУ Банка России/УФК по Свердловской област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платеж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Свердловской области (ГАПОУ СО «Уральский горнозаводской колледж имени Демидовых»)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3301201164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120000000000000013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6577551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571400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__________Т.М. Софронова</w:t>
            </w:r>
          </w:p>
          <w:p>
            <w:pPr>
              <w:pStyle w:val="ConsPlusNonformat"/>
              <w:spacing w:lineRule="auto" w:line="276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: 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 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: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ерия ________ № 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н: 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т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дразделения: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__/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Экземпляр договора об образовании получ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ата:____________/______________/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Расшифровка    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376673181B2F7C611506C1A1833D4428973F7741C0C852B8CFB07A40B9CEF9B63CFCF7EFED8ABFBq2H" TargetMode="External"/><Relationship Id="rId3" Type="http://schemas.openxmlformats.org/officeDocument/2006/relationships/hyperlink" Target="consultantplus://offline/ref=D28376673181B2F7C611506C1A1833D4428477F675160C852B8CFB07A4F0qBH" TargetMode="External"/><Relationship Id="rId4" Type="http://schemas.openxmlformats.org/officeDocument/2006/relationships/hyperlink" Target="consultantplus://offline/ref=D28376673181B2F7C611506C1A1833D4428973F7741C0C852B8CFB07A4F0qBH" TargetMode="External"/><Relationship Id="rId5" Type="http://schemas.openxmlformats.org/officeDocument/2006/relationships/hyperlink" Target="consultantplus://offline/ref=D28376673181B2F7C611506C1A1833D4428471FF70150C852B8CFB07A40B9CEF9B63CFCF7EFEDCAAFBq3H" TargetMode="External"/><Relationship Id="rId6" Type="http://schemas.openxmlformats.org/officeDocument/2006/relationships/hyperlink" Target="mailto:urgzu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2:00Z</dcterms:created>
  <dc:creator>Админ</dc:creator>
  <dc:description/>
  <cp:keywords/>
  <dc:language>en-US</dc:language>
  <cp:lastModifiedBy>RePack by Diakov</cp:lastModifiedBy>
  <cp:lastPrinted>2021-09-06T13:28:00Z</cp:lastPrinted>
  <dcterms:modified xsi:type="dcterms:W3CDTF">2022-02-28T11:43:00Z</dcterms:modified>
  <cp:revision>17</cp:revision>
  <dc:subject/>
  <dc:title/>
</cp:coreProperties>
</file>